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“ut” instrumento de mandato incluso, vem à presença de V.Exa. para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CONSIGNAÇÃO EM PAGA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face às seguintes razõ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Autor, reside no apartamento de propriedade do Réu acima qualificado, pagando, sempre na data de vencimento, a importância de R$ ...................... (por extenso), mensais, conforme prova com os recibos inclusos (Doc ..... a .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, em flagrante desrespeito aos índices de aumento determinados pelo Governo, o Réu, a partir do mês de .................., majorou o valor dos aluguéis para R$ .....................(por extenso) mensais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o Autor não aceitou paragar os aluguéis pelo valor pretendido pelo Réu e, em razão disso, o proprietário passou a recusar o recebimento dos aluguéis calculados pelo Autor segundo os acréscimos legais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, face às circunstâncias, vê-se o Autor compelido a promover a presente consignatória, com o fim de efetuar o depósito da importância de R$ ...................... (por extenso) referente aos meses de .......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s exposto, e com fundamento no que dispõe o art. 67, da Lei nº 8.245, de 18.10.91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a) a citação do Réu para vir receber em Cartório, em dia e hora designado por V.Exa., a importância de R$ .....................  (por extenso), sob pena de ser efetuado o depósito da mencionada importância, podendo o Réu querendo, contestar a presente ação sob pena de ser julgado procedente o pedid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condenação do Réu nas custas e honorários de advogad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 depoimento pessal do Réu, sob pena de confess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 depoimento das testemunhas que serão arroladas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 de testemunha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....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....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nsignar em pagamento significa pagar ou entregar em juízo a quantia ou coisa devida, para que o credor venha receber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e a dívida se constituir em várias prestações, pode o devedor consignar, à medida que forem vencendo, até 5 dias da data de venciment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a ação de consignação e pagamento - art. 890 a 900 do C.P.C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Valor da causa: uma anuidade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e o autor deixa de comparecer ou se, comparecendo, se negar a efetuar o depósito do valor eferecido, poderá o juiz extinguir o processo, por falta de pressuposto necessário ao seu válido e regular desenvolvimento (ADCOAS 12978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41:00Z</dcterms:created>
  <dc:creator>00000</dc:creator>
  <dc:description/>
  <cp:keywords/>
  <dc:language>en-US</dc:language>
  <cp:lastModifiedBy>Pessoal</cp:lastModifiedBy>
  <dcterms:modified xsi:type="dcterms:W3CDTF">2007-07-24T13:38:00Z</dcterms:modified>
  <cp:revision>8</cp:revision>
  <dc:subject/>
  <dc:title>Exmo</dc:title>
</cp:coreProperties>
</file>